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 01000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5649-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 сентября 2025 г.                                                                             г.п.Лян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ое дело 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аева Игоря Ивановича,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 к административной  ответственности по ст.17.8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9.2025 г. около 10:20 ч. по адресу: ХМАО-Югра Сургутский район г.Лянтор,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уществлении принудительного привода Исаева И.И. воспрепятствовал, законной деятельности судебного пристава-исполнителя, отказывалась проехать в ОСП по г.Лянтор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аев И.И.   надлежаще извещен о времени и месте рассмотрения дела/расписка/, в судебное заседание не явился, дело просил рассмотреть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Исаева И.И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 Исаева И.И. в совершении административного правонарушения предусмотренного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241 от 10.09.2025 г./л.д.2/; Рапортом Судебного пристава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  Исаева И.И.  в совершении административного правонарушения, предусмотренного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саева И.И., судья квалифицирует п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 в соответствии со ст. ст. 4.2 и ст. 4.3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Исаева И.И.  и приходит к выводу о необходимости назначения наказания в виде административного штрафа предусмотренного санкцией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аева Игоря Иван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.00 / одна тысяч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саеву И.И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10002517132 назначение платежа 05-1000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 П. Кравцова</w:t>
      </w:r>
      <w:r>
        <w:rPr>
          <w:rFonts w:eastAsia="Times New Roman" w:cs="Times New Roman"/>
          <w:sz w:val="28"/>
          <w:szCs w:val="28"/>
          <w:lang w:val="en-US" w:bidi="en-US"/>
        </w:rPr>
        <w:br w:type="textWrapping" w:clear="none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